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INFORMACJ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Zgodnie z § 12 rozporządzenia Rady Ministrów z dnia 14 września 2004r.               w sprawie sposobu i trybu przeprowadzenia przetargów oraz rokowań na zbycie nieruchomości (Dz. U. z 2014r. poz.1490), informuję, że w dniu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15 listopad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2017r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       w Urzędzie Miejskim w Ustrzykach Dolnych został przeprowadzony przetarg ustny nieograniczony na dzierżawę:</w:t>
      </w:r>
    </w:p>
    <w:p>
      <w:pPr>
        <w:pStyle w:val="Normal"/>
        <w:suppressAutoHyphens w:val="true"/>
        <w:spacing w:lineRule="auto" w:line="240" w:before="0" w:after="0"/>
        <w:ind w:left="284" w:hanging="1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części działki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nr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59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o powierzchni 0,28 ha, położonej w miejscowości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Ustjanowa Górna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z przeznaczeniem do użytkowania rolniczego – na czas nieokreślony, uwidocznionej w księdze wieczystej nr KS2E/00025120/2.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Cena wywoławcza czynszu dzierżawnego wynosił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100 zł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słownie: sto złotych)    w stosunku rocznym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wyniku przetargu osiągnięto cenę czynszu dzierżawnego w wysokości: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120 zł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słownie: sto dwadzieścia złotych)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w stosunku roczn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ziałki nr 215/1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o powierzchni 0,2009 ha położonej w miejscowości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Krościenko   </w:t>
      </w:r>
      <w:r>
        <w:rPr>
          <w:rFonts w:eastAsia="Times New Roman" w:cs="Arial" w:ascii="Arial" w:hAnsi="Arial"/>
          <w:sz w:val="24"/>
          <w:szCs w:val="24"/>
          <w:lang w:eastAsia="ar-SA"/>
        </w:rPr>
        <w:t>z przeznaczeniem do użytkowania rolniczego – na czas nieokreślony uwidocznionej w księdze wieczystej nr KS2E/00020255/2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Cena wywoławcza czynszu dzierżawnego wynosiła: 80 zł (słownie: osiemdziesiąt  złotych) w stosunku rocznym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wyniku przetargu osiągnięto cenę czynszu dzierżawnego w wysokości: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100 zł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słownie: sto złotych)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w stosunku roczn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o przetargu zgłosiły się dwie osoby, które zostały dopuszczone do udziału     w przetargu.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wyniku przetargu dzierżawcą nieruchomości opisanej w punkcie pierwszym zostali Państwo Barbara i Mariusz Konik, natomiast dzierżawcą nieruchomości opisanej w punkcie drugim zostali Państwo Wioletta i Piotr Szewczyk. </w:t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Ustrzyki Dolne, dnia 2017.11.2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510" w:footer="454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8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Burmistrz Ustrzyk Dolnych</w:t>
          </w:r>
        </w:p>
      </w:tc>
    </w:tr>
  </w:tbl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2:00Z</dcterms:created>
  <dc:creator>Wiesiek</dc:creator>
  <dc:description/>
  <cp:keywords/>
  <dc:language>en-US</dc:language>
  <cp:lastModifiedBy>Bogusława Salik</cp:lastModifiedBy>
  <cp:lastPrinted>2017-11-16T09:32:00Z</cp:lastPrinted>
  <dcterms:modified xsi:type="dcterms:W3CDTF">2017-11-16T08:32:00Z</dcterms:modified>
  <cp:revision>2</cp:revision>
  <dc:subject/>
  <dc:title/>
</cp:coreProperties>
</file>